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rPr/>
      </w:pPr>
      <w:r>
        <w:rPr/>
        <w:object w:dxaOrig="13217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3pt;height:71.2pt" filled="f" o:ole="">
            <v:imagedata r:id="rId3" o:title=""/>
          </v:shape>
          <o:OLEObject Type="Embed" ProgID="" ShapeID="ole_rId2" DrawAspect="Content" ObjectID="_1697059990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758315</wp:posOffset>
                </wp:positionV>
                <wp:extent cx="64770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9pt;mso-wrap-distance-top:0pt;mso-wrap-distance-bottom:0pt;margin-top:-138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Air Force Marathon Expo Exhibitor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show Services, Inc. has been selected again this year as your Show Decorator and to handle Inbound/Outbound Freight for the 2016 Air Force Marathon Expo at the Wright State University Nutter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booth comes with (1) 8’ Back Drape, (2) 3’ Side Rails, (1) Identification Sign, (1) 6’ Skirted Table, (2) Chairs and (1) Waste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y will automatically be provided for vendors by the Wright State University Nutter Center at no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btain Drayage &amp; Shipping Forms or to rent Carpet, Additional Tables, Chairs, etc., visit our website at </w:t>
      </w:r>
      <w:hyperlink r:id="rId4">
        <w:r>
          <w:rPr>
            <w:rStyle w:val="InternetLink"/>
          </w:rPr>
          <w:t>www.tradeshow-services.com</w:t>
        </w:r>
      </w:hyperlink>
      <w:r>
        <w:rPr/>
        <w:t>. You will need a Username and 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name: tradeshowexhibitor              </w:t>
      </w:r>
    </w:p>
    <w:p>
      <w:pPr>
        <w:pStyle w:val="Normal"/>
        <w:rPr/>
      </w:pPr>
      <w:r>
        <w:rPr/>
        <w:t>Password: tr88ex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ance Pricing Deadline Date</w:t>
      </w:r>
      <w:r>
        <w:rPr/>
        <w:t xml:space="preserve"> is September 6, 2016. Any orders received after Deadline Date will be charged the </w:t>
      </w:r>
      <w:r>
        <w:rPr>
          <w:b/>
          <w:bCs/>
        </w:rPr>
        <w:t>Floor Price</w:t>
      </w:r>
      <w:r>
        <w:rPr/>
        <w:t xml:space="preserve"> as noted on each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rders must be accompanied with full payment. Forms can be faxed or emailed to: </w:t>
      </w:r>
      <w:hyperlink r:id="rId5">
        <w:r>
          <w:rPr>
            <w:rStyle w:val="InternetLink"/>
          </w:rPr>
          <w:t>debbie@tradeshow-services.com</w:t>
        </w:r>
      </w:hyperlink>
      <w:r>
        <w:rPr/>
        <w:t xml:space="preserve">. If you are paying by check, checks must be received to our office by </w:t>
      </w:r>
      <w:r>
        <w:rPr>
          <w:b/>
        </w:rPr>
        <w:t>Deadline D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our office at (937) 832-0144 or Toll Free at (855) 263-6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show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</w:r>
    </w:p>
    <w:sectPr>
      <w:type w:val="nextPage"/>
      <w:pgSz w:w="12240" w:h="15840"/>
      <w:pgMar w:left="1440" w:right="907" w:gutter="0" w:header="0" w:top="54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-36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eshow-services.com/" TargetMode="External"/><Relationship Id="rId5" Type="http://schemas.openxmlformats.org/officeDocument/2006/relationships/hyperlink" Target="mailto:debbie@tradeshow-servic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45:00Z</dcterms:created>
  <dc:creator>Preferred Customer</dc:creator>
  <dc:description/>
  <dc:language>en-US</dc:language>
  <cp:lastModifiedBy>Johnson, Lisa K Civ USAF AFMC 88 ABW/CVM</cp:lastModifiedBy>
  <cp:lastPrinted>2013-12-18T14:31:00Z</cp:lastPrinted>
  <dcterms:modified xsi:type="dcterms:W3CDTF">2015-10-19T19:45:00Z</dcterms:modified>
  <cp:revision>2</cp:revision>
  <dc:subject/>
  <dc:title/>
</cp:coreProperties>
</file>